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 17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  <w:lang w:eastAsia="bg-BG"/>
        </w:rPr>
        <w:t>/друга индивидуализация на участ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Декларация за налични минерални материали и химически вещества /инструменти/,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 xml:space="preserve">които ще бъдат доставени за изпълнение на обществената поръчка </w:t>
      </w:r>
      <w:r>
        <w:rPr>
          <w:b/>
          <w:bCs/>
        </w:rPr>
        <w:t>по реда на глава двадесет и шеста от ЗОП с предмет:</w:t>
      </w:r>
      <w:r>
        <w:rPr>
          <w:b/>
        </w:rPr>
        <w:t xml:space="preserve"> 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Калафат и прилежащата му инфраструктура</w:t>
      </w:r>
      <w:r>
        <w:rPr>
          <w:b/>
        </w:rPr>
        <w:t xml:space="preserve"> през оперативния сезон 2019 - 2020 година.”- Възложител - „Дунав мост Видин-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С </w:t>
      </w:r>
      <w:r>
        <w:rPr>
          <w:b/>
          <w:lang w:eastAsia="bg-BG"/>
        </w:rPr>
        <w:t>настоящето декларирам, че разполагаме със следните инструменти /минерални материали и химически вещества/ за изпълнение на предмета на обществената поръчка:</w:t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2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6"/>
        <w:gridCol w:w="1499"/>
        <w:gridCol w:w="3582"/>
        <w:gridCol w:w="35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атери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 на доставк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5:00Z</dcterms:created>
  <dc:creator>m.rangelova</dc:creator>
  <dc:description/>
  <cp:keywords/>
  <dc:language>en-US</dc:language>
  <cp:lastModifiedBy>Windows User</cp:lastModifiedBy>
  <cp:lastPrinted>2009-12-01T13:10:00Z</cp:lastPrinted>
  <dcterms:modified xsi:type="dcterms:W3CDTF">2019-08-26T10:28:00Z</dcterms:modified>
  <cp:revision>6</cp:revision>
  <dc:subject/>
  <dc:title>Приложение № 9</dc:title>
</cp:coreProperties>
</file>