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1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3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МЕТОДИКА ЗА </w:t>
      </w:r>
      <w:r>
        <w:rPr>
          <w:b/>
          <w:sz w:val="24"/>
          <w:szCs w:val="24"/>
          <w:lang w:val="ru-RU"/>
        </w:rPr>
        <w:t xml:space="preserve">ЗАПЛАЩАНЕТО НА ДЕЙНОСТ ПО ЗИМНО ПОДДЪРЖАНЕ КЪМ </w:t>
      </w:r>
      <w:r>
        <w:rPr>
          <w:b/>
          <w:bCs/>
          <w:iCs/>
          <w:color w:val="000000"/>
          <w:sz w:val="24"/>
          <w:szCs w:val="24"/>
          <w:lang w:val="bg-BG"/>
        </w:rPr>
        <w:t>ОБЩЕСТВЕНА ПОРЪЧКА ЧРЕЗ ОБЯВА ПО СМИСЪЛА НА ГЛАВА ДВАДЕСЕТ И ШЕСТА ОТ ЗАКОНА ЗА ОБЩЕСТВЕНИТЕ ПОРЪЧКИ С ПРЕДМЕТ: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“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sz w:val="24"/>
          <w:szCs w:val="24"/>
          <w:lang w:val="bg-BG"/>
        </w:rPr>
        <w:t xml:space="preserve"> ПРЕЗ ОПЕРАТИВНИЯ СЕЗОН 2019 - 2020 ГОДИН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bg-BG"/>
        </w:rPr>
        <w:t>”- „ДУНАВ МОСТ ВИДИН-КАЛАФАТ” АД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срока на договора, в частта „Зимно поддържане” се включва 1 /един/ зимен сезон, средностатистически от </w:t>
      </w:r>
      <w:r>
        <w:rPr>
          <w:b/>
          <w:sz w:val="24"/>
          <w:szCs w:val="24"/>
          <w:lang w:val="ru-RU"/>
        </w:rPr>
        <w:t xml:space="preserve">пет /5/ </w:t>
      </w:r>
      <w:r>
        <w:rPr>
          <w:sz w:val="24"/>
          <w:szCs w:val="24"/>
          <w:lang w:val="ru-RU"/>
        </w:rPr>
        <w:t xml:space="preserve">месеца </w:t>
      </w:r>
      <w:r>
        <w:rPr>
          <w:b/>
          <w:sz w:val="24"/>
          <w:szCs w:val="24"/>
          <w:lang w:val="ru-RU"/>
        </w:rPr>
        <w:t>/ от 1. ХІ до 31.ІІІ</w:t>
      </w:r>
      <w:r>
        <w:rPr>
          <w:sz w:val="24"/>
          <w:szCs w:val="24"/>
          <w:lang w:val="ru-RU"/>
        </w:rPr>
        <w:t xml:space="preserve">/.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плащането на дейностите по зимно поддържане ще се извършва въз основа на единичните цени на «километър път», посочени в </w:t>
      </w:r>
      <w:r>
        <w:rPr>
          <w:i/>
          <w:sz w:val="24"/>
          <w:szCs w:val="24"/>
          <w:lang w:val="ru-RU"/>
        </w:rPr>
        <w:t xml:space="preserve">Приложение </w:t>
      </w:r>
      <w:r>
        <w:rPr>
          <w:i/>
          <w:sz w:val="24"/>
          <w:szCs w:val="24"/>
          <w:lang w:val="bg-BG"/>
        </w:rPr>
        <w:t>№ 9.1.</w:t>
      </w: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 ежемесечното отчитане на извършените работи ще се има предвид месечните средни корекционни коефициен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ните средни корекционни коефециенти за даден участък /път/ се получават въз основа на дневните корекционни коефициенти от 0.6 до 1.2, определяни в зависимост от атмосферните условия и състоянието на настилката през съответния д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рекционните коефиценти за ежемесечно актуване се определят както следва: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0.6 - при положителни или отрицателни температури, при суха или мокра настилка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/Включва: Дежурство на ОП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Център за Т</w:t>
      </w:r>
      <w:r>
        <w:rPr>
          <w:sz w:val="24"/>
          <w:szCs w:val="24"/>
          <w:lang w:val="bg-BG"/>
        </w:rPr>
        <w:t xml:space="preserve">ранспортно Обслужване (ЦТО) </w:t>
      </w:r>
      <w:r>
        <w:rPr>
          <w:sz w:val="24"/>
          <w:szCs w:val="24"/>
          <w:lang w:val="ru-RU"/>
        </w:rPr>
        <w:t xml:space="preserve">и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.7 - при положителни температури и топящ се сняг (киша) или отрицателни температури, с частични заледявания без снеговалеж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почистване на топящия се сняг, частично опесъчаване, разпръскване на минерални материали и химически вещества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.8 - при наличие на повсевместни заледяван</w:t>
      </w:r>
      <w:r>
        <w:rPr>
          <w:b/>
          <w:sz w:val="24"/>
          <w:szCs w:val="24"/>
          <w:lang w:val="bg-BG"/>
        </w:rPr>
        <w:t>ия</w:t>
      </w:r>
      <w:r>
        <w:rPr>
          <w:b/>
          <w:sz w:val="24"/>
          <w:szCs w:val="24"/>
          <w:lang w:val="ru-RU"/>
        </w:rPr>
        <w:t xml:space="preserve"> без снеговалеж или със снеговалеж с ниска интензивност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почистване на топящия се сняг, разпръскване на минерални материали и химически вещества на повече от половината на дължината на участъка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.9 - при наличие на заледявания с или без снеговалеж и при частично снегонавяване без снеговалеж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разпръскване на минерални материали и/или химически вещества (за борба със заледяванията или профилактично преди снеговалеж) със или без снегопочистване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0 - при снеговалеж със средна интензивност, заледявания и/или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  <w:lang w:val="ru-RU"/>
        </w:rPr>
        <w:t>1.1 - при снеговалеж с висока интензивност, заледявания и/или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 - при снеговалеж с висока интензивност, заледявания и масови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екционният коефициент се определя ежедневно. Месечни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коефициент се определя на база на дневните коефициенти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постигане на изискващото се ниво на зимно поддържане, съгласно Договора санкцията е в размер ………………….. от стойността на неизпълненото задължени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пр.: ако при постигане на изискващото се ниво на зимно поддържане изпълнителя би получил коефициент 0.9, при неспазването му получава «минус 0,9»)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пълнението на договора се вземат предвид реалните данни и се сертифицира /актува/ по тя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Ако атмосферните условия наложат зимното поддържане да започне по–рано или да приключи /завърши/ по-късно от по-горе цитираните дати, стойността по сметка ЗП се променя в зависимост от реално начисленото за периода на удължаван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Материалите, необходими за извършване на дейностите по „зимно поддържане” /минерални материали и химически вещества/, са предвидени в цената за километър път и са съобразени с техническата спесификаци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3:00Z</dcterms:created>
  <dc:creator>Milena Tsonevska</dc:creator>
  <dc:description/>
  <cp:keywords/>
  <dc:language>en-US</dc:language>
  <cp:lastModifiedBy>Windows User</cp:lastModifiedBy>
  <cp:lastPrinted>2010-03-19T16:50:00Z</cp:lastPrinted>
  <dcterms:modified xsi:type="dcterms:W3CDTF">2019-08-26T10:26:00Z</dcterms:modified>
  <cp:revision>8</cp:revision>
  <dc:subject/>
  <dc:title>ДЕЙНОСТИ, КОИТО ТРЯБВА ДА СЕ ИЗПЪЛНЯВАТ НЕЗАБАВНО, СЛЕД КАТО ВЪЗНИКНЕ СЪОТВЕТНАТА НЕОБХОДИМОСТ:</dc:title>
</cp:coreProperties>
</file>