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 условията на глава двадесет и шеста от Закона за обществените поръчки с предмет: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</w:rPr>
        <w:t>„</w:t>
      </w:r>
      <w:r>
        <w:rPr>
          <w:b/>
        </w:rPr>
        <w:t>Доставка чрез покупка на нов лек</w:t>
      </w:r>
      <w:r>
        <w:rPr>
          <w:b/>
          <w:lang w:val="bg-BG"/>
        </w:rPr>
        <w:t>отоварен</w:t>
      </w:r>
      <w:r>
        <w:rPr>
          <w:b/>
        </w:rPr>
        <w:t xml:space="preserve"> автомобил за нуждите на </w:t>
      </w:r>
      <w:r>
        <w:rPr>
          <w:b/>
          <w:bCs/>
          <w:iCs/>
          <w:color w:val="000000"/>
        </w:rPr>
        <w:t>„Дунав Мост Видин – Калафат” АД</w:t>
      </w:r>
      <w:r>
        <w:rPr>
          <w:b/>
          <w:bCs/>
          <w:iCs/>
          <w:color w:val="000000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трябва да бъде нова, гарантирано неупотребявана, оригинално производство, с гарантиран произход и да не е регист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Техниката, обект на доставка, трябва да притежава сертификат за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90 (деветдесет)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бъде доставена напълно окомплектована с всички необходими принадлежности за спешни случаи (авто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</w:rPr>
        <w:t>Гаранцията, която участникът предлага за автомобила следва да бъде не по-малко от 5 години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следва да бъде доставена с 4 бр. алуминиеви джанти с летни и зимни гуми с размер съгласно изискванията на завода – производ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en-US"/>
        </w:rPr>
        <w:t>Наличие на минимум десет оторизирани сервиза на територията на Република</w:t>
      </w:r>
      <w:r>
        <w:rPr>
          <w:sz w:val="22"/>
          <w:szCs w:val="22"/>
          <w:lang w:val="bg-BG"/>
        </w:rPr>
        <w:t xml:space="preserve"> България, за бърза реакция и навременна намеса на специа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rStyle w:val="3"/>
          <w:rFonts w:cs="Times New Roman"/>
          <w:b w:val="false"/>
          <w:b w:val="false"/>
          <w:bCs w:val="false"/>
          <w:sz w:val="22"/>
          <w:szCs w:val="22"/>
          <w:shd w:fill="auto" w:val="clear"/>
          <w:lang w:val="bg-BG"/>
        </w:rPr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лекотоварния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не трябва да надвишава 69 999 лв. без Д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Изпълнителят се задължава да осъществява  гаранционно (сервизно)  обслужване на автомобила през целия срок на гаранционно обслужване. Минималния набор от задължения на изпълнителя във връзка с осигуряваното сервизно обслужване е, както следва: Преглед на състоянието и системите на автомобил, преглед и смяна на ангренажен ремък, клиновиден ремък, пистов ремък, обтяжни ролки, водна помпа, масло, маслен филтър, въздушен филтър, филтър на картерните газове, поленов филтър на купето с активен въглен, масло и филтър за автоматични скоростни кутии, смяна на спирачна течност, смяна на антифриз, смяна на хидравлично масло и други предложени от Участника.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 w:before="120" w:after="0"/>
        <w:ind w:left="360" w:hanging="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Технически изисквания към 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  <w:lang w:val="bg-BG"/>
        </w:rPr>
        <w:t>лекотоварния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</w:rPr>
        <w:t xml:space="preserve"> автомобил</w:t>
      </w:r>
      <w:r>
        <w:rPr>
          <w:sz w:val="22"/>
          <w:szCs w:val="22"/>
          <w:lang w:val="bg-BG"/>
        </w:rPr>
        <w:t xml:space="preserve"> – минимални и максимални технически параметри и характеристики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-ГОДИНА, ДВИГАТЕЛ, ГОРИВНА УРЕДБА, ОКАЧВАНЕ, СПИРАЧКИ И ОТРАБОТЕНИ ГАЗОВЕ ПО КАТАЛОГ НА ПРОИЗВОДИТЕЛ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– не по-рано от 2016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3"/>
                <w:b w:val="false"/>
                <w:color w:val="000000"/>
                <w:lang w:val="bg-BG"/>
              </w:rPr>
              <w:t>Лекотоварен автомобил тип шаси кабина с общо допустима максимална маса 3500 кг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максимум </w:t>
            </w:r>
            <w:r>
              <w:rPr>
                <w:rStyle w:val="FontStyle13"/>
                <w:rFonts w:cs="Times New Roman"/>
                <w:lang w:val="en-US"/>
              </w:rPr>
              <w:t>2</w:t>
            </w:r>
            <w:r>
              <w:rPr>
                <w:rStyle w:val="FontStyle13"/>
                <w:rFonts w:cs="Times New Roman"/>
                <w:lang w:val="bg-BG"/>
              </w:rPr>
              <w:t>300 куб.с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не по-малко от 1</w:t>
            </w:r>
            <w:r>
              <w:rPr>
                <w:rStyle w:val="FontStyle13"/>
                <w:rFonts w:cs="Times New Roman"/>
                <w:lang w:val="en-US"/>
              </w:rPr>
              <w:t>3</w:t>
            </w:r>
            <w:r>
              <w:rPr>
                <w:rStyle w:val="FontStyle13"/>
                <w:rFonts w:cs="Times New Roman"/>
                <w:lang w:val="bg-BG"/>
              </w:rPr>
              <w:t>0 к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ид гориво – дизе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Горивна уредба – “common rail”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коростна кутия – механична, шест-степен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- Предно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highlight w:val="cyan"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ължина-  до 6300 мм.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Ширина-  до 2100 мм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Разход - комбиниран (л/100 км) – до 8,2 л/10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highlight w:val="cyan"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тракшън контрол (</w:t>
            </w:r>
            <w:r>
              <w:rPr>
                <w:sz w:val="22"/>
                <w:szCs w:val="22"/>
                <w:lang w:val="en-US"/>
              </w:rPr>
              <w:t>ASR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3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ъздушна възглавница за шофьор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ен имобилайзер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укова сигнализация за забравени включени светлини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ТЕХНИЧЕСКИ ПАРАМЕТРИ НА ВЪНШНОТО ОБОРУДВАНЕ ПО КАТАЛОГ НА ПРО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улируеми електрически странични огледала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ханични странични огледа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Резервна гум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а жълта светлина по дължина на автомоби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Бордова надстройка с алуминиеви капаци без вертикални коло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 xml:space="preserve">7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Предни и задни калобрани</w:t>
            </w:r>
          </w:p>
        </w:tc>
      </w:tr>
      <w:tr>
        <w:trPr>
          <w:trHeight w:val="6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ТЕХНИЧЕСКИ ПАРАМЕТРИ НА ВЪТРЕШНО ОБОРУДВАНЕ И ОБЗАВЕЖДАНЕ ПО КАТАЛОГ НА ПРОИЗВОДИТЕЛ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Бордкомпютъ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Сервоусилвател на вола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ически стъкла</w:t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V</w:t>
            </w:r>
            <w:r>
              <w:rPr>
                <w:rStyle w:val="FontStyle14"/>
                <w:rFonts w:cs="Times New Roman"/>
                <w:b/>
                <w:lang w:val="en-US"/>
              </w:rPr>
              <w:t>I</w:t>
            </w:r>
            <w:r>
              <w:rPr>
                <w:rStyle w:val="FontStyle14"/>
                <w:rFonts w:cs="Times New Roman"/>
                <w:b/>
                <w:lang w:val="bg-BG"/>
              </w:rPr>
              <w:t>. МИНИМАЛНИ ТЕХНИЧЕСКИ ПАРАМЕТРИ НА ДОПЪЛНИТЕЛНО ВЪНШНО ОБОРУДВАНЕ – ЗАДЪЛЖИТЕЛНО НАЛИЧИЕ НА ХИДРАВЛИЧЕН КРАН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на товароносимост- до 2000 кг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ена дължина на стрелата- до 5.00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на товароподемност при пълен разтег на стрелата- до 600 кг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ртяща кука с товароносимост – до 3200 кг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а броя стабилизатор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MPES </w:t>
            </w:r>
            <w:r>
              <w:rPr>
                <w:sz w:val="22"/>
                <w:szCs w:val="22"/>
                <w:lang w:val="bg-BG"/>
              </w:rPr>
              <w:t>система гарантираща скоростта на разпъване / събиране на срелат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20" w:after="0"/>
        <w:ind w:left="567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ието за изпълнението на поръчката на участника следва да бъде изготвено и попълнено по образец на Възложителя  и към него да се приложат следните докумен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80" w:before="120" w:after="0"/>
        <w:ind w:left="1080" w:hanging="0"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лекотоварен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sz w:val="22"/>
          <w:szCs w:val="22"/>
          <w:lang w:val="bg-BG"/>
        </w:rPr>
        <w:t xml:space="preserve"> – производител, изображение, страна на произход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плоатационна и сервизна документация на предлагания от участника автомобил на български ез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/>
      </w:pPr>
      <w:r>
        <w:rPr>
          <w:sz w:val="22"/>
          <w:szCs w:val="22"/>
          <w:lang w:val="bg-BG"/>
        </w:rPr>
        <w:t xml:space="preserve">Сертификат за съответствие на предлагания автомобил с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онни условия  на доставчика. В случай на разминавания между гаранционните условия и условията на техническата спецификация и договора, превес имат условията, утвърдени от възложителя в техническата спецификация и догов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2"/>
        <w:szCs w:val="22"/>
        <w:lang w:val="bg-BG"/>
      </w:rPr>
      <w:t>Приложение</w:t>
    </w:r>
    <w:r>
      <w:rPr>
        <w:b/>
        <w:i/>
        <w:sz w:val="22"/>
        <w:szCs w:val="22"/>
      </w:rPr>
      <w:t xml:space="preserve"> № 1</w:t>
    </w:r>
    <w:r>
      <w:rPr>
        <w:b/>
        <w:i/>
        <w:sz w:val="22"/>
        <w:szCs w:val="22"/>
        <w:lang w:val="bg-BG"/>
      </w:rPr>
      <w:t>0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lang w:val="de-DE"/>
    </w:rPr>
  </w:style>
  <w:style w:type="character" w:styleId="FooterChar">
    <w:name w:val="Footer Char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Irina Kovacheva</dc:creator>
  <dc:description/>
  <cp:keywords/>
  <dc:language>en-US</dc:language>
  <cp:lastModifiedBy>Windows User</cp:lastModifiedBy>
  <cp:lastPrinted>2017-12-07T09:44:00Z</cp:lastPrinted>
  <dcterms:modified xsi:type="dcterms:W3CDTF">2017-12-07T07:45:00Z</dcterms:modified>
  <cp:revision>19</cp:revision>
  <dc:subject/>
  <dc:title/>
</cp:coreProperties>
</file>