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</w:rPr>
        <w:t>Образец№ 1</w:t>
      </w:r>
      <w:r>
        <w:rPr>
          <w:b/>
          <w:lang w:val="en-US"/>
        </w:rPr>
        <w:t>7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за кореспонденция: […], участник в процедура за възлагане на обществена поръчка за: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Ъ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bCs/>
        </w:rPr>
        <w:t xml:space="preserve">на персонала, който ще изпълнява поръчката и на членовете на ръководния състав, който ще отговаря за изпълнението на обществената поръчка 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7 - 2018 година.”-Възложител: „Дунав мост Видин- Калафат” АД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9"/>
        <w:gridCol w:w="1952"/>
        <w:gridCol w:w="5065"/>
        <w:gridCol w:w="5065"/>
      </w:tblGrid>
      <w:tr>
        <w:trPr>
          <w:trHeight w:val="1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</w:rPr>
              <w:t>Три имена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, която ще изпълн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фесионална компетентност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5:00Z</dcterms:created>
  <dc:creator>m.rangelova</dc:creator>
  <dc:description/>
  <cp:keywords/>
  <dc:language>en-US</dc:language>
  <cp:lastModifiedBy>Windows User</cp:lastModifiedBy>
  <cp:lastPrinted>2009-11-28T14:39:00Z</cp:lastPrinted>
  <dcterms:modified xsi:type="dcterms:W3CDTF">2017-09-04T06:55:00Z</dcterms:modified>
  <cp:revision>12</cp:revision>
  <dc:subject/>
  <dc:title>Приложение № 9</dc:title>
</cp:coreProperties>
</file>