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 1</w:t>
      </w:r>
      <w:r>
        <w:rPr>
          <w:b/>
          <w:lang w:val="en-US"/>
        </w:rPr>
        <w:t>6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Normal"/>
        <w:ind w:right="-33" w:hanging="0"/>
        <w:jc w:val="center"/>
        <w:rPr>
          <w:b/>
          <w:b/>
          <w:lang w:eastAsia="bg-BG"/>
        </w:rPr>
      </w:pPr>
      <w:r>
        <w:rPr>
          <w:b/>
          <w:caps/>
          <w:lang w:eastAsia="bg-BG"/>
        </w:rPr>
        <w:t>дЕКЛАРАЦИЯ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>За инструментите, съоръженията и техническото оборудване, които ще бъдат използвани за изпълнение на обществената поръчка</w:t>
      </w:r>
      <w:r>
        <w:rPr>
          <w:b/>
          <w:lang w:val="en-US" w:eastAsia="bg-BG"/>
        </w:rPr>
        <w:t xml:space="preserve"> </w:t>
      </w:r>
      <w:r>
        <w:rPr>
          <w:b/>
          <w:bCs/>
        </w:rPr>
        <w:t>по реда на глава двадесет и шеста от ЗОП с предмет: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6</w:t>
      </w:r>
      <w:r>
        <w:rPr>
          <w:b/>
        </w:rPr>
        <w:t xml:space="preserve"> - 201</w:t>
      </w:r>
      <w:r>
        <w:rPr>
          <w:b/>
          <w:lang w:val="en-US"/>
        </w:rPr>
        <w:t>7</w:t>
      </w:r>
      <w:r>
        <w:rPr>
          <w:b/>
        </w:rPr>
        <w:t xml:space="preserve"> година.”- Възложител: „Дунав мост Видин- Калафат” АД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 xml:space="preserve">С настоящото декларирам, че инструментите, съоръженията и техническото оборудване, които ще използваме за изпълнението на обществената поръчка са: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820"/>
        <w:gridCol w:w="30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Наименование на машината или оборудване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bg-BG"/>
              </w:rPr>
              <w:t>ДК № и инвентарен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Технически характеристики, свързани с тяхната производителност и качествот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година на производство/натрупано /процент на изхабяване/ основен ремонт /производителн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жка механизация, машини и автомобили за превантивно и 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Малогабаритна механизация за превантивно и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хника за снегопочистване, опесъчаване и зимно поддържане (в т.ч.за разпръскване на химически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ана техника за снегопочистване и зимно поддържан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хническо оборудване за изпитване и изследв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лект сигнализация за въвеждане на ВОД при ремонтни работи и аварийни ситу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">
    <w:name w:val=" Char Char Char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xw4600</cp:lastModifiedBy>
  <cp:lastPrinted>2015-09-30T13:32:00Z</cp:lastPrinted>
  <dcterms:modified xsi:type="dcterms:W3CDTF">2016-09-13T07:57:00Z</dcterms:modified>
  <cp:revision>16</cp:revision>
  <dc:subject/>
  <dc:title>Приложение № 9</dc:title>
</cp:coreProperties>
</file>