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ЕТОДИКА ЗА </w:t>
      </w:r>
      <w:r>
        <w:rPr>
          <w:b/>
          <w:sz w:val="24"/>
          <w:szCs w:val="24"/>
          <w:lang w:val="ru-RU"/>
        </w:rPr>
        <w:t xml:space="preserve">ЗАПЛАЩАНЕТО НА ДЕЙНОСТ ПО ЗИМНО ПОДДЪРЖАНЕ КЪМ </w:t>
      </w:r>
      <w:r>
        <w:rPr>
          <w:b/>
          <w:bCs/>
          <w:iCs/>
          <w:color w:val="000000"/>
          <w:sz w:val="24"/>
          <w:szCs w:val="24"/>
          <w:lang w:val="bg-BG"/>
        </w:rPr>
        <w:t>ОБЩЕСТВЕНА ПОРЪЧКА ЧРЕЗ ОБЯВА ПО СМИСЪЛА НА ГЛАВА ДВАДЕСЕТ И ШЕСТА ОТ ЗАКОНА ЗА ОБЩЕСТВЕНИТЕ ПОРЪЧКИ С ПРЕДМЕТ: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sz w:val="24"/>
          <w:szCs w:val="24"/>
          <w:lang w:val="bg-BG"/>
        </w:rPr>
        <w:t xml:space="preserve"> ПРЕЗ ОПЕРАТИВНИЯ СЕЗОН 2016 - 2017 ГОДИН.”- „ДУНАВ МОСТ ВИДИН- КАЛАФАТ” 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рока на договора, в частта „Зимно поддържане” се включва 1 /един/ зимен сезон, средностатистически от </w:t>
      </w:r>
      <w:r>
        <w:rPr>
          <w:b/>
          <w:sz w:val="24"/>
          <w:szCs w:val="24"/>
          <w:lang w:val="ru-RU"/>
        </w:rPr>
        <w:t xml:space="preserve">пет /5/ </w:t>
      </w:r>
      <w:r>
        <w:rPr>
          <w:sz w:val="24"/>
          <w:szCs w:val="24"/>
          <w:lang w:val="ru-RU"/>
        </w:rPr>
        <w:t xml:space="preserve">месеца </w:t>
      </w:r>
      <w:r>
        <w:rPr>
          <w:b/>
          <w:sz w:val="24"/>
          <w:szCs w:val="24"/>
          <w:lang w:val="ru-RU"/>
        </w:rPr>
        <w:t>/ от 1. ХІ до 31.ІІІ</w:t>
      </w:r>
      <w:r>
        <w:rPr>
          <w:sz w:val="24"/>
          <w:szCs w:val="24"/>
          <w:lang w:val="ru-RU"/>
        </w:rPr>
        <w:t xml:space="preserve">/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лащането на дейностите по зимно поддържане ще се извършва въз основа на единичните цени на «километър път», посочени в </w:t>
      </w:r>
      <w:r>
        <w:rPr>
          <w:i/>
          <w:sz w:val="24"/>
          <w:szCs w:val="24"/>
          <w:lang w:val="ru-RU"/>
        </w:rPr>
        <w:t xml:space="preserve">Приложение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ru-RU"/>
        </w:rPr>
        <w:t>11</w:t>
      </w:r>
      <w:r>
        <w:rPr>
          <w:i/>
          <w:sz w:val="24"/>
          <w:szCs w:val="24"/>
          <w:lang w:val="bg-BG"/>
        </w:rPr>
        <w:t>.1.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ежемесечното отчитане на извършените работи ще се има предвид месечните средни корекционни коефиц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те средни корекционни коефециенти за даден участък /път/ се получават въз основа на дневните корекционни коефициенти от 0.6 до 1.2, определяни в зависимост от атмосферните условия и състоянието на настилката през съответния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рекционните коефиценти за ежемесечно актуване се определят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0.6 - при положителни или отрицателни температури, при суха или мокра настилк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Център за Т</w:t>
      </w:r>
      <w:r>
        <w:rPr>
          <w:sz w:val="24"/>
          <w:szCs w:val="24"/>
          <w:lang w:val="bg-BG"/>
        </w:rPr>
        <w:t xml:space="preserve">ранспортно Обслужване (ЦТО) </w:t>
      </w:r>
      <w:r>
        <w:rPr>
          <w:sz w:val="24"/>
          <w:szCs w:val="24"/>
          <w:lang w:val="ru-RU"/>
        </w:rPr>
        <w:t xml:space="preserve">и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7 - при положителни температури и топящ се сняг (киша) или отрицателни температури, с частични заледявания без снеговалеж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частично опесъчаване, разпръскване на минерални материали и химически веществ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8 - при наличие на повсевместни заледяване без снеговалеж или със снеговалеж с ниска интензивнос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разпръскване на минерални материали и химически вещества на повече от половината на дължината на участък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9 - при наличие на заледявания с или без снеговалеж  и при частично снегонавяване без снеговалеж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/или химически вещества (за борба със заледяванията или профилактично преди снеговалеж) със или без снегопочистване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0 - при снеговалеж със средн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>1.1 - при снеговалеж с висок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- при снеговалеж с висока интензивност, заледявания и масов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екционният коефициент се определя ежедневно.Месечния коефициент се определя на база на дневните коефициенти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постигане на изискващото се ниво на зимно поддържане, съгласно Договора санкцията е в размер …………………..стойността на неизпълненото задължне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пр.: ако при постигане на изискващото се ниво на зимно поддържане изпълнителя би получил коефициент 0.9, при неспазването му получава «минус 0,9»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то на договора се вземат предвид реалните данни и се сертифицира /актува/ по тя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Ако атмосферните условия наложат зимното поддържане да започне по – рано или да приключи /завърши/ по-късно от по-горе цитираните дати, стойността по сметка ЗП се променя в зависимост от  реално начисленото за периода на удължава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Материалите, необходими за извършване на дейностите по „зимно поддържане” /минерални материали и химически вещества/ са предвидени в цената за километър път и са съобразени с техническата спесификация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Milena Tsonevska</dc:creator>
  <dc:description/>
  <cp:keywords/>
  <dc:language>en-US</dc:language>
  <cp:lastModifiedBy>xw4600</cp:lastModifiedBy>
  <cp:lastPrinted>2010-03-19T16:50:00Z</cp:lastPrinted>
  <dcterms:modified xsi:type="dcterms:W3CDTF">2016-09-13T07:57:00Z</dcterms:modified>
  <cp:revision>21</cp:revision>
  <dc:subject/>
  <dc:title>ДЕЙНОСТИ, КОИТО ТРЯБВА ДА СЕ ИЗПЪЛНЯВАТ НЕЗАБАВНО, СЛЕД КАТО ВЪЗНИКНЕ СЪОТВЕТНАТА НЕОБХОДИМОСТ:</dc:title>
</cp:coreProperties>
</file>