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</w:t>
      </w:r>
      <w:r>
        <w:rPr>
          <w:b/>
          <w:bCs/>
          <w:sz w:val="22"/>
          <w:szCs w:val="22"/>
          <w:lang w:val="en-US"/>
        </w:rPr>
        <w:t>…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..................................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 съд 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ЕИК/БУЛСТАТ ...........</w:t>
      </w:r>
      <w:r>
        <w:rPr>
          <w:b/>
          <w:bCs/>
          <w:sz w:val="22"/>
          <w:szCs w:val="22"/>
          <w:lang w:val="en-US"/>
        </w:rPr>
        <w:t>.............................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</w:t>
      </w:r>
      <w:r>
        <w:rPr>
          <w:b/>
          <w:bCs/>
          <w:sz w:val="22"/>
          <w:szCs w:val="22"/>
          <w:lang w:val="bg-BG"/>
        </w:rPr>
        <w:t>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представляван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от......................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ru-RU"/>
        </w:rPr>
        <w:t>....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 ПРЕДЛОЖЕНИЕ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УВАЖАЕМИ </w:t>
      </w:r>
      <w:r>
        <w:rPr>
          <w:b/>
          <w:szCs w:val="24"/>
          <w:lang w:val="bg-BG"/>
        </w:rPr>
        <w:t>ДАМИ</w:t>
      </w:r>
      <w:r>
        <w:rPr>
          <w:b/>
          <w:szCs w:val="24"/>
        </w:rPr>
        <w:t xml:space="preserve"> И ГОСПОДА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rStyle w:val="3"/>
          <w:rFonts w:cs="Times New Roman"/>
          <w:color w:val="000000"/>
          <w:sz w:val="22"/>
          <w:szCs w:val="22"/>
          <w:lang w:val="bg-BG"/>
        </w:rPr>
        <w:t xml:space="preserve">„Доставка и закупуване на 1 брой микробус за нуждите на </w:t>
      </w:r>
      <w:r>
        <w:rPr>
          <w:rStyle w:val="8"/>
          <w:rFonts w:cs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"/>
          <w:rFonts w:cs="Times New Roman"/>
          <w:color w:val="000000"/>
          <w:sz w:val="22"/>
          <w:szCs w:val="22"/>
          <w:lang w:val="bg-BG"/>
        </w:rPr>
        <w:t>“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>
          <w:sz w:val="22"/>
          <w:szCs w:val="22"/>
          <w:lang w:val="bg-BG"/>
        </w:rPr>
        <w:t>Аз/Ние 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jc w:val="center"/>
        <w:rPr/>
      </w:pPr>
      <w:r>
        <w:rPr>
          <w:i/>
          <w:sz w:val="22"/>
          <w:szCs w:val="22"/>
          <w:lang w:val="bg-BG"/>
        </w:rPr>
        <w:t>(пълно наименование на участника)</w:t>
      </w:r>
    </w:p>
    <w:p>
      <w:pPr>
        <w:pStyle w:val="Normal"/>
        <w:spacing w:lineRule="exact" w:line="280"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предлагам/е да изпълним поръчката в съответствие с условията в поканат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  <w:tab/>
        <w:t xml:space="preserve">Срок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ru-RU"/>
        </w:rPr>
        <w:t xml:space="preserve">а изпълнение: до................................................... </w:t>
      </w:r>
      <w:r>
        <w:rPr>
          <w:sz w:val="22"/>
          <w:szCs w:val="22"/>
          <w:lang w:val="ru-RU"/>
        </w:rPr>
        <w:t>(цифром и словом – посочва се в календарни дни) от сключване на договора за общетвената поръчк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ab/>
        <w:t xml:space="preserve">Предлаганият от нас микробус е марка/модел .............., цвят ..................... и има следните характеристики: </w:t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</w:rPr>
              <w:t>І.МИНИМАЛНИ ТЕХНИЧЕСКИ ХАРАКТЕРИСТИКИ-ГОДИНА, ДВИГАТЕЛ, ГОРИВНА УРЕДБА,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</w:t>
            </w:r>
            <w:r>
              <w:rPr>
                <w:rStyle w:val="FontStyle14"/>
                <w:rFonts w:cs="Times New Roman"/>
                <w:b/>
              </w:rPr>
              <w:t>ОКАЧВАНЕ, СПИРАЧКИ И ОТРАБОТЕНИ ГАЗОВЕ ПО КАТАЛОГ НА ПРОИЗВОДИТЕЛЯ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Година на фабрично производст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Микробус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Максимална мощност 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Вид гори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Горивна уредба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Скоростна кутия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Разход - комбиниран (л/100 км) –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5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 ТЕХНИЧЕСКИ ПАРАМЕТРИ НА СТЕПЕН НА БЕЗОПАСНОСТ ПО КАТАЛОГ НА ПОР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нтиблокираща спирачна система с електронно разпределение на спирачното усилие и спирачен асистент (ABS+EBD+BA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стема за контрол на динамичната устойчивост на автомобила (ESP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истема за контрол на сцеплението на колелат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иточкови колани с автоматични дообтегачи за всички мест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ронтални въздушни възглавници за предните мест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нични въздушни възглавници за предните мес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матично заключване на вратите при потегляне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Фарове за мъгл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брична алармена систем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Други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 ТЕХНИЧЕСКИ ПАРАМЕТРИ НА  ВЪНШНОТО  ОБОРУДВАНЕ   ПО КАТАЛОГ НА ПОР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уминиеви джанти с летни гуми и зимни гум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Централно дистанционно заключване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гряване на задното стъкл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лектроуправляеми предни и задни стъкл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 ТЕХНИЧЕСКИ ПАРАМЕТРИ НА  ВЪТРЕШНО ОБОРУДВАНЕ  И ОБЗАВЕЖДАНЕ  ПО КАТАЛОГ НА ПРОИЗВОДИТЕЛ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spacing w:val="-6"/>
                <w:sz w:val="22"/>
                <w:szCs w:val="22"/>
                <w:lang w:val="bg-BG"/>
              </w:rPr>
              <w:t>Парктроник заден със звукова и графична индикация – фабрично изпълнение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климатична систем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Радио/CD + MP3 с 4 или 6 високоговорител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: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</w:tbl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ab/>
        <w:t>Предлаганата от нас гаранция на описания по-горе микробус 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4.</w:t>
        <w:tab/>
      </w:r>
      <w:r>
        <w:rPr>
          <w:sz w:val="22"/>
          <w:szCs w:val="22"/>
          <w:lang w:val="bg-BG"/>
        </w:rPr>
        <w:t>Предлаганият от нас микробус е нов, гарантирано неупотребяван, оригинално производство, с гарантиран произход и не е регистриран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color w:val="000000"/>
          <w:spacing w:val="1"/>
          <w:sz w:val="22"/>
          <w:szCs w:val="22"/>
          <w:highlight w:val="magenta"/>
          <w:lang w:val="bg-BG"/>
        </w:rPr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ab/>
        <w:t>Предлаганият микробус ще бъде доставен напълно окомплектован с всички необходими принадлежности за спешни случаи (авто аптечка; пожарогасител; крик; ключ за гуми; комплект крушки; триъгълник; светлоотразителна жилет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b/>
          <w:b/>
          <w:color w:val="000000"/>
          <w:spacing w:val="1"/>
          <w:sz w:val="22"/>
          <w:szCs w:val="22"/>
          <w:lang w:val="bg-BG"/>
        </w:rPr>
      </w:pPr>
      <w:r>
        <w:rPr>
          <w:b/>
          <w:sz w:val="22"/>
          <w:szCs w:val="22"/>
          <w:lang w:val="bg-BG" w:eastAsia="bg-BG"/>
        </w:rPr>
        <w:t>6.</w:t>
      </w:r>
      <w:r>
        <w:rPr>
          <w:sz w:val="22"/>
          <w:szCs w:val="22"/>
          <w:lang w:val="bg-BG" w:eastAsia="bg-BG"/>
        </w:rPr>
        <w:tab/>
        <w:t xml:space="preserve">Предлаганият от нас </w:t>
      </w:r>
      <w:r>
        <w:rPr>
          <w:sz w:val="22"/>
          <w:szCs w:val="22"/>
          <w:lang w:val="bg-BG"/>
        </w:rPr>
        <w:t>микробус</w:t>
      </w:r>
      <w:r>
        <w:rPr>
          <w:sz w:val="22"/>
          <w:szCs w:val="22"/>
          <w:lang w:val="bg-BG" w:eastAsia="bg-BG"/>
        </w:rPr>
        <w:t xml:space="preserve"> отговаря на всички приложими национални и европейски нормативни актове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>
          <w:b/>
          <w:b/>
          <w:sz w:val="22"/>
          <w:szCs w:val="22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7.</w:t>
      </w:r>
      <w:r>
        <w:rPr>
          <w:color w:val="000000"/>
          <w:spacing w:val="1"/>
          <w:sz w:val="22"/>
          <w:szCs w:val="22"/>
          <w:lang w:val="bg-BG"/>
        </w:rPr>
        <w:tab/>
        <w:t xml:space="preserve">Тази оферта е със срок на валидност 90 дни от крайния срок за приемане на офертите в процедурата </w:t>
      </w:r>
      <w:r>
        <w:rPr>
          <w:color w:val="000000"/>
          <w:spacing w:val="4"/>
          <w:sz w:val="22"/>
          <w:szCs w:val="22"/>
          <w:lang w:val="bg-BG"/>
        </w:rPr>
        <w:t>и ще остане обвързваща за нас</w:t>
      </w:r>
      <w:r>
        <w:rPr>
          <w:sz w:val="22"/>
          <w:szCs w:val="22"/>
          <w:lang w:val="bg-BG"/>
        </w:rPr>
        <w:t xml:space="preserve"> до изтичане на този срок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ab/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/>
      </w:pPr>
      <w:r>
        <w:rPr>
          <w:b/>
          <w:sz w:val="22"/>
          <w:szCs w:val="22"/>
          <w:lang w:val="bg-BG"/>
        </w:rPr>
        <w:t>9.</w:t>
      </w:r>
      <w:r>
        <w:rPr>
          <w:sz w:val="22"/>
          <w:szCs w:val="22"/>
          <w:lang w:val="bg-BG"/>
        </w:rPr>
        <w:tab/>
        <w:t>Неразделна част от настоящото техническо предложение са следните приложения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9.1.</w:t>
        <w:tab/>
        <w:t>Приложение № 1 – Техническо описание на предлагания автомобил – производител, изображение, страна на произход и др.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2.</w:t>
        <w:tab/>
        <w:t>Приложение № 2 – Експлоатационна и сервизна документация на предлагания от участника автомобил на български език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9.3.</w:t>
        <w:tab/>
        <w:t>Приложение № 3 – Сертификат за съответствие на предлагания автомобил с категория минимум Евро 5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4</w:t>
        <w:tab/>
        <w:t>Отстъпка/и – в случай, че участникът предлага такава/такив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9.5.</w:t>
        <w:tab/>
        <w:t>Други документи – по преценка на кандидата (пр. каталожен материал и др.)</w:t>
      </w:r>
    </w:p>
    <w:p>
      <w:pPr>
        <w:pStyle w:val="Normal"/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rPr/>
      </w:pPr>
      <w:r>
        <w:rPr>
          <w:b/>
          <w:sz w:val="22"/>
          <w:szCs w:val="22"/>
          <w:lang w:val="bg-BG"/>
        </w:rPr>
        <w:t>Дата ..........................</w:t>
        <w:tab/>
        <w:tab/>
        <w:tab/>
        <w:tab/>
        <w:t>Име и фамилия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на лицето...................................... 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..........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именование на участника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чат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>Приложение № 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8:00Z</dcterms:created>
  <dc:creator/>
  <dc:description/>
  <cp:keywords/>
  <dc:language>en-US</dc:language>
  <cp:lastModifiedBy/>
  <cp:lastPrinted>2013-03-05T10:33:00Z</cp:lastPrinted>
  <dcterms:modified xsi:type="dcterms:W3CDTF">2014-01-22T08:51:00Z</dcterms:modified>
  <cp:revision>1</cp:revision>
  <dc:subject/>
  <dc:title> </dc:title>
</cp:coreProperties>
</file>