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 ..................................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 xml:space="preserve">.. съд 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 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..</w:t>
      </w:r>
      <w:r>
        <w:rPr>
          <w:b/>
          <w:sz w:val="22"/>
          <w:szCs w:val="22"/>
          <w:lang w:val="bg-BG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  <w:r>
        <w:rPr>
          <w:b/>
          <w:bCs/>
          <w:sz w:val="22"/>
          <w:szCs w:val="22"/>
          <w:lang w:val="ru-RU"/>
        </w:rPr>
        <w:t>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УВАЖАЕМИ </w:t>
      </w:r>
      <w:r>
        <w:rPr>
          <w:b/>
          <w:sz w:val="22"/>
          <w:szCs w:val="22"/>
          <w:lang w:val="bg-BG"/>
        </w:rPr>
        <w:t>ДАМИ</w:t>
      </w:r>
      <w:r>
        <w:rPr>
          <w:b/>
          <w:sz w:val="22"/>
          <w:szCs w:val="22"/>
        </w:rPr>
        <w:t xml:space="preserve"> И ГОСПОДА,</w:t>
      </w:r>
    </w:p>
    <w:p>
      <w:pPr>
        <w:pStyle w:val="Normal"/>
        <w:autoSpaceDE w:val="false"/>
        <w:spacing w:lineRule="exact" w:line="280" w:before="120" w:after="0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„Доставка и закупуване на 1 брой микробус за нуждите на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“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настоящото Ви представяме нашата оферта за участие в обявената от Вас обществена поръчка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Декларираме, че сме запознати с указанията и условията за участие в обявената от Вас процедура и изискванията на ЗОП и Правилника за прилагане на ЗОП (ППЗОП)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с поставените от Вас условия и с предложения от Вас максимален срок за изпълнение на поръчката и ги приемаме без възражения.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Желаем да участваме в процедурата в съответствие с техническата спецификация, описана в документацията за участие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изпълнението поръчката няма да ползваме подизпълнители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В случай че бъдем определени за изпълнител, се задължаваме да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шата оферта е валидна за срок от 90 (деветдесет) календарни дни, считано от крайната дата за представяне на предложенията за участие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Ние представяме настоящото предложение, от свое име/в качеството ни на партньори в обединение, с водещ партньор &lt;име на водещия партньор&gt; </w:t>
      </w:r>
      <w:r>
        <w:rPr>
          <w:i/>
          <w:sz w:val="22"/>
          <w:szCs w:val="22"/>
          <w:lang w:val="bg-BG"/>
        </w:rPr>
        <w:t>(ненужното се зачертава)</w:t>
      </w:r>
      <w:r>
        <w:rPr>
          <w:sz w:val="22"/>
          <w:szCs w:val="22"/>
          <w:lang w:val="bg-BG"/>
        </w:rPr>
        <w:t xml:space="preserve"> за настоящата процедура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се задължаваме да уведомим Възложителя за всички настъпили в процеса на провеждане на процедурата промени в декларираните обстоятелства в 7-дневен срок от настъпването им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отстраняване от участие в настоящата процедура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Приложения</w:t>
      </w:r>
      <w:r>
        <w:rPr>
          <w:sz w:val="22"/>
          <w:szCs w:val="22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.................................г. 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....................................................................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, фамилия, длъжност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редставляващия участника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и печат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6:00Z</dcterms:created>
  <dc:creator/>
  <dc:description/>
  <cp:keywords/>
  <dc:language>en-US</dc:language>
  <cp:lastModifiedBy/>
  <cp:lastPrinted>2012-10-22T09:40:00Z</cp:lastPrinted>
  <dcterms:modified xsi:type="dcterms:W3CDTF">2014-01-22T08:50:00Z</dcterms:modified>
  <cp:revision>1</cp:revision>
  <dc:subject/>
  <dc:title> </dc:title>
</cp:coreProperties>
</file>