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 1</w:t>
      </w:r>
      <w:r>
        <w:rPr>
          <w:b/>
          <w:lang w:val="en-US"/>
        </w:rPr>
        <w:t>2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/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списък </w:t>
      </w:r>
    </w:p>
    <w:p>
      <w:pPr>
        <w:pStyle w:val="Normal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>на машините и техническото оборудване за изпълнение на обществената поръчка</w:t>
      </w:r>
      <w:r>
        <w:rPr>
          <w:b/>
        </w:rPr>
        <w:t xml:space="preserve">“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4 - 2015 година.”- „Дунав мост Видин- Калафат” АД.</w:t>
      </w:r>
    </w:p>
    <w:p>
      <w:pPr>
        <w:pStyle w:val="Normal"/>
        <w:jc w:val="center"/>
        <w:rPr>
          <w:lang w:eastAsia="bg-BG"/>
        </w:rPr>
      </w:pPr>
      <w:r>
        <w:rPr>
          <w:b/>
          <w:lang w:eastAsia="bg-BG"/>
        </w:rPr>
        <w:t xml:space="preserve"> 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820"/>
        <w:gridCol w:w="30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Наименование на машината или оборудванет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bg-BG"/>
              </w:rPr>
              <w:t>ДК № и инвентарен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>Технически характеристики, свързани с тяхната производителност и качеството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bg-BG"/>
              </w:rPr>
              <w:t>година на производство/натрупано /процент на изхабяване/ основен ремонт /производителн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bg-BG"/>
              </w:rPr>
              <w:t>Основание за ползване от участника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пециализирана тежка механизация, машини и автомобили за превантивно и  текущо поддърж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Малогабаритна механизация за превантивно и текущо текущо поддърж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пециализирана техника за снегопочистване, опесъчаване и зимно поддържане (в т.ч.за разпръскване на химически веще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Специализирана техника за снегопочистване и зимно поддържан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хническо оборудване за изпитване и изследв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лект сигнализация за въвеждане на ВОД при ремонтни работи и аварийни ситу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3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">
    <w:name w:val=" Char Char Char Char Char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.rangelova</dc:creator>
  <dc:description/>
  <cp:keywords/>
  <dc:language>en-US</dc:language>
  <cp:lastModifiedBy>xw4600</cp:lastModifiedBy>
  <cp:lastPrinted>2010-04-14T14:39:00Z</cp:lastPrinted>
  <dcterms:modified xsi:type="dcterms:W3CDTF">2014-09-24T07:43:00Z</dcterms:modified>
  <cp:revision>7</cp:revision>
  <dc:subject/>
  <dc:title>Приложение № 9</dc:title>
</cp:coreProperties>
</file>