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Образец № 5</w:t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оказване на техническо изиск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</w:t>
        <w:tab/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>(посочете длъжност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</w:t>
      </w:r>
      <w:r>
        <w:rPr>
          <w:i/>
          <w:iCs/>
          <w:lang w:val="bg-BG"/>
        </w:rPr>
        <w:t xml:space="preserve">(посочете фирмата на участника) </w:t>
        <w:tab/>
      </w:r>
      <w:r>
        <w:rPr>
          <w:lang w:val="bg-BG"/>
        </w:rPr>
        <w:t xml:space="preserve"> -</w:t>
      </w:r>
    </w:p>
    <w:p>
      <w:pPr>
        <w:pStyle w:val="Normal"/>
        <w:ind w:right="-33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</w:rPr>
        <w:t xml:space="preserve"> 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en-US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4 - 2015 година” - „Дунав мост Видин- Калафат” А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Представляваното от мен дружество, участник в горепосочената обществена поръчка разполага с изискуемото от Възложителя техническо оборудване, посочено в Раздел „Изисквания за изпълнение на поръчката” от Публичната пока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 настоящето представям следните документи /за собственост, за наем или друг еквивалентен документ/ 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4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5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none</dc:creator>
  <dc:description/>
  <cp:keywords/>
  <dc:language>en-US</dc:language>
  <cp:lastModifiedBy>xw4600</cp:lastModifiedBy>
  <dcterms:modified xsi:type="dcterms:W3CDTF">2014-09-19T12:11:00Z</dcterms:modified>
  <cp:revision>4</cp:revision>
  <dc:subject/>
  <dc:title>Образец 4</dc:title>
</cp:coreProperties>
</file>